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300" w:after="119"/>
        <w:ind w:left="40" w:right="40" w:hanging="0"/>
        <w:jc w:val="both"/>
        <w:rPr/>
      </w:pPr>
      <w:r>
        <w:rPr>
          <w:b/>
          <w:i/>
          <w:iCs/>
          <w:color w:val="FF0000"/>
          <w:sz w:val="40"/>
          <w:szCs w:val="40"/>
        </w:rPr>
        <w:t xml:space="preserve">Соборна – значить </w:t>
      </w:r>
      <w:r>
        <w:rPr>
          <w:b/>
          <w:i/>
          <w:iCs/>
          <w:color w:val="FF0000"/>
          <w:sz w:val="40"/>
          <w:szCs w:val="40"/>
          <w:lang w:val="uk-UA"/>
        </w:rPr>
        <w:t>вільна і єдина!!!</w:t>
      </w:r>
    </w:p>
    <w:p>
      <w:pPr>
        <w:pStyle w:val="Normal"/>
        <w:widowControl w:val="false"/>
        <w:spacing w:before="300" w:after="119"/>
        <w:ind w:left="40" w:right="40" w:hanging="0"/>
        <w:jc w:val="both"/>
        <w:rPr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>22 січня ми відзначатимемо чергову річницю IV Універсалу Центральної Ради, день проголошення якого нині відзначається як День Соборності, тобто єдності України — Західної і Східної.</w:t>
      </w:r>
    </w:p>
    <w:p>
      <w:pPr>
        <w:pStyle w:val="Normal"/>
        <w:widowControl w:val="false"/>
        <w:ind w:left="40" w:right="4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  <w:t>Ідея соборності вперше з'єднала дві України, розтерзані історично: Західну й Східну.</w:t>
      </w:r>
    </w:p>
    <w:p>
      <w:pPr>
        <w:pStyle w:val="Normal"/>
        <w:widowControl w:val="false"/>
        <w:ind w:left="40" w:right="40" w:firstLine="280"/>
        <w:jc w:val="both"/>
        <w:rPr/>
      </w:pPr>
      <w:r>
        <w:rPr>
          <w:b/>
          <w:sz w:val="28"/>
          <w:szCs w:val="28"/>
          <w:lang w:val="uk-UA"/>
        </w:rPr>
        <w:t>Як це було. 9 листопада 1918р.</w:t>
      </w:r>
      <w:r>
        <w:rPr>
          <w:sz w:val="28"/>
          <w:szCs w:val="28"/>
          <w:lang w:val="uk-UA"/>
        </w:rPr>
        <w:t xml:space="preserve"> Українська Національна Рада, як найвищий орган влади в Галичині у наказі Державному секретаріату дала завдання "поробити потрібні заходи для з'єднання всіх українських земель в одну державу" 1 грудня 1918р. у Фастові представники Державного Секретаріату ЗУНР уклали попередній договір з Директорією про державну єдність України. Цей важливий документ односайно ратифікувала розширена сесія Української Національної Ради, що відбулася 3 січня 1919р. у м. Станіславі (Івано-Франківськ) було ухвалено "Передвступний договір" та доручено урядові процес об'єднання. На цьому засіданні Євген Петрушевич заявив: "Від сьогоднішнього дня існує тільки одна Українська Народна Республіка"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Кульмінаційним моментом об'єдння українських земель в єдину державу стало святкування Акта Злуки 22 січня 1919р. В цей день святково прибрану Софійську площу в Києві заповнили десятки тисяч жителів столиці, численні гості, військо. О 12 год. над колонами пролунало "Слава". Прогримів національний гімн, міністр закордонних справ ЗУНР Л. Цегельський оголосив грамоту-ухвалу Української Національної Ради і передав її голові Директорії В.Винниченку. У відповідь Ф. Швець зачитав Універсал уряду УНР, в якому зазначалося: "Віднині воєдино зливаються століттями відірвані одна від одної частини єдиної України, Західноукраїнська Народна Республіка (Галичина, Буковина й Угорська Русь) і Наддніпрянська Велика Україна. </w:t>
      </w:r>
    </w:p>
    <w:p>
      <w:pPr>
        <w:pStyle w:val="Normal"/>
        <w:widowControl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1" w:before="0" w:after="0"/>
        <w:jc w:val="both"/>
        <w:rPr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  <w:t xml:space="preserve">        </w:t>
      </w:r>
      <w:r>
        <w:rPr>
          <w:b/>
          <w:sz w:val="28"/>
          <w:szCs w:val="28"/>
          <w:lang w:val="uk-UA"/>
        </w:rPr>
        <w:t>Увечері 22 січня 1919 р. Трудовий Конгрес майже одностайно ухвалив універсал про злуку ЗУНР перейменувалася в Західну область Української Народної Республіки. Державним гербом Соборної України став тризуб.</w:t>
      </w:r>
    </w:p>
    <w:p>
      <w:pPr>
        <w:pStyle w:val="Normal"/>
        <w:widowControl w:val="false"/>
        <w:ind w:left="40" w:right="40" w:firstLine="2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дійснилися віковічні мрії, якими жили і за які боролися та вмирали кращі сини України. Віднині є єдина незалежна Українська Народна Республіка".</w:t>
      </w:r>
    </w:p>
    <w:p>
      <w:pPr>
        <w:pStyle w:val="Normal"/>
        <w:widowControl w:val="false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</w:r>
    </w:p>
    <w:p>
      <w:pPr>
        <w:pStyle w:val="Normal"/>
        <w:spacing w:before="0" w:after="11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19"/>
    </w:pPr>
    <w:rPr>
      <w:rFonts w:ascii="Times New Roman" w:hAnsi="Times New Roman" w:eastAsia="MS Mincho;ＭＳ 明朝" w:cs="Times New Roman"/>
      <w:color w:val="000000"/>
      <w:kern w:val="2"/>
      <w:sz w:val="19"/>
      <w:szCs w:val="19"/>
      <w:lang w:val="ru-RU" w:eastAsia="ja-JP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21:16:00Z</dcterms:created>
  <dc:creator>админ</dc:creator>
  <dc:description/>
  <cp:keywords/>
  <dc:language>en-US</dc:language>
  <cp:lastModifiedBy>админ</cp:lastModifiedBy>
  <dcterms:modified xsi:type="dcterms:W3CDTF">2012-02-07T21:19:00Z</dcterms:modified>
  <cp:revision>2</cp:revision>
  <dc:subject/>
  <dc:title>Соборна – значить вільна і єдина</dc:title>
</cp:coreProperties>
</file>