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0" w:right="20" w:firstLine="220"/>
        <w:jc w:val="center"/>
        <w:rPr/>
      </w:pPr>
      <w:r>
        <w:rPr>
          <w:b/>
          <w:color w:val="FF0000"/>
          <w:sz w:val="32"/>
          <w:szCs w:val="32"/>
        </w:rPr>
        <w:t>Пам’яті героїв битви під крутами</w:t>
      </w:r>
      <w:r>
        <w:rPr>
          <w:b/>
          <w:color w:val="FF0000"/>
          <w:sz w:val="32"/>
          <w:szCs w:val="32"/>
          <w:lang w:val="uk-UA"/>
        </w:rPr>
        <w:t>.</w:t>
      </w:r>
    </w:p>
    <w:p>
      <w:pPr>
        <w:pStyle w:val="Normal"/>
        <w:widowControl w:val="false"/>
        <w:ind w:left="20" w:right="20" w:firstLine="220"/>
        <w:jc w:val="both"/>
        <w:rPr/>
      </w:pPr>
      <w:r>
        <w:rPr>
          <w:b/>
          <w:sz w:val="28"/>
          <w:szCs w:val="28"/>
          <w:lang w:val="uk-UA"/>
        </w:rPr>
        <w:t>В 1917 року Центральна Рада обережно й нерішуче ста</w:t>
        <w:softHyphen/>
        <w:t>вилася до ідеї незалежності Укра</w:t>
        <w:softHyphen/>
        <w:t>їнської держави.</w:t>
      </w:r>
      <w:r>
        <w:rPr>
          <w:sz w:val="28"/>
          <w:szCs w:val="28"/>
          <w:lang w:val="uk-UA"/>
        </w:rPr>
        <w:t xml:space="preserve"> Її діяльність призводила до наростання анархії, руйнування країни. Незважаючи на потенційні можливості - масове по</w:t>
        <w:softHyphen/>
        <w:t>вернення з фронту й полону солдатів-українців, Центральна Рада не зуміла створити регулярну армію, потрібну для захисту держави від зовнішньої агресії. 19 січня 1918 року Центральна Рада проголосила незалежність Української Народної Республіки. У відповідь на це з пів</w:t>
        <w:softHyphen/>
        <w:t>ночі на Україну негайно рушила численна й добре озброєна біль</w:t>
        <w:softHyphen/>
        <w:t>шовицька армія під командуванням генерала Муравйова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Центральна Рада не змогла орга</w:t>
        <w:softHyphen/>
        <w:t>нізувати необхідну оборону.</w:t>
      </w:r>
      <w:r>
        <w:rPr>
          <w:sz w:val="28"/>
          <w:szCs w:val="28"/>
          <w:lang w:val="uk-UA"/>
        </w:rPr>
        <w:t xml:space="preserve"> Стан</w:t>
        <w:softHyphen/>
        <w:t>цію Бахмач (на шляху з Конотопа до Києва) захищали близько 600 юн</w:t>
        <w:softHyphen/>
        <w:t>керів 1-ї Київської військової шко</w:t>
        <w:softHyphen/>
        <w:t>ли. Вони довго стримували натиск більшовиків, але, залишені б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ріплення, були змушені відступити на станцію Крути (між Бахмачем і Києвом).                                          </w:t>
      </w:r>
    </w:p>
    <w:p>
      <w:pPr>
        <w:pStyle w:val="Normal"/>
        <w:widowControl w:val="false"/>
        <w:ind w:left="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ряд закликав студентів новоствореного Українського народно</w:t>
        <w:softHyphen/>
        <w:t>го університету й учнів київських шкіл стати на захист України. На загальному віче студентів універ</w:t>
        <w:softHyphen/>
        <w:t>ситету Святого Володимира й Ук</w:t>
        <w:softHyphen/>
        <w:t>раїнського народного університе</w:t>
        <w:softHyphen/>
        <w:t>ту було вирішено організувати ку</w:t>
        <w:softHyphen/>
        <w:t>рінь січових стрільців. Такі ж збо</w:t>
        <w:softHyphen/>
        <w:t>ри провели учні 2-ї Української гімназії. У курінь записалися учні Гідротехнічної та Київської, вій</w:t>
        <w:softHyphen/>
        <w:t>ськової медичної шкіл.</w:t>
      </w:r>
    </w:p>
    <w:p>
      <w:pPr>
        <w:pStyle w:val="Normal"/>
        <w:widowControl w:val="false"/>
        <w:ind w:left="20" w:first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ів вирішили використо</w:t>
        <w:softHyphen/>
        <w:t>вувати для охорони порядку в са</w:t>
        <w:softHyphen/>
        <w:t>мому Києві, тому військову підго</w:t>
        <w:softHyphen/>
        <w:t>товку почали із стройового на</w:t>
        <w:softHyphen/>
        <w:t>вчання. Але через кілька днів си</w:t>
        <w:softHyphen/>
        <w:t>туація змінилася - із фронту з роз</w:t>
        <w:softHyphen/>
        <w:t>пачливим проханням про підкріп</w:t>
        <w:softHyphen/>
        <w:t>лення прибули посланці 1-ї вій</w:t>
        <w:softHyphen/>
        <w:t>ськової школи. Під Бахмачем за</w:t>
        <w:softHyphen/>
        <w:t>лишалася тільки сотня солдаті два бронепоїзди.</w:t>
      </w:r>
    </w:p>
    <w:p>
      <w:pPr>
        <w:pStyle w:val="Normal"/>
        <w:widowControl w:val="false"/>
        <w:ind w:left="20" w:right="2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Український уряд не мав інших військових резервів, окрім студент</w:t>
      </w:r>
      <w:r>
        <w:rPr>
          <w:b/>
          <w:spacing w:val="10"/>
          <w:sz w:val="28"/>
          <w:szCs w:val="28"/>
          <w:lang w:val="uk-UA"/>
        </w:rPr>
        <w:t>ського куреня, й 28 січня ешелони новобранців виїхали на північ.</w:t>
      </w:r>
    </w:p>
    <w:p>
      <w:pPr>
        <w:pStyle w:val="Normal"/>
        <w:widowControl w:val="false"/>
        <w:ind w:left="20" w:right="20" w:firstLine="240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Молоді січовики - студенти й гімназисти - були погано підготов</w:t>
        <w:softHyphen/>
        <w:t>лені, озброєні старими "трьохлі</w:t>
        <w:softHyphen/>
        <w:t>нійками" й так-сяк одягнені, але перебували в бадьорому, навіть веселому настрої.</w:t>
      </w:r>
    </w:p>
    <w:p>
      <w:pPr>
        <w:pStyle w:val="Normal"/>
        <w:widowControl w:val="false"/>
        <w:ind w:left="20" w:right="20" w:firstLine="240"/>
        <w:jc w:val="both"/>
        <w:rPr>
          <w:sz w:val="28"/>
          <w:szCs w:val="28"/>
          <w:lang w:val="uk-UA"/>
        </w:rPr>
      </w:pPr>
      <w:r>
        <w:rPr>
          <w:b/>
          <w:spacing w:val="10"/>
          <w:sz w:val="28"/>
          <w:szCs w:val="28"/>
          <w:lang w:val="uk-UA"/>
        </w:rPr>
        <w:t>29 січня вони прибули в Крути.</w:t>
      </w:r>
      <w:r>
        <w:rPr>
          <w:spacing w:val="10"/>
          <w:sz w:val="28"/>
          <w:szCs w:val="28"/>
          <w:lang w:val="uk-UA"/>
        </w:rPr>
        <w:t xml:space="preserve"> Тут уже розташувалися загін юнке</w:t>
        <w:softHyphen/>
        <w:t>рів військової школи та гайдамаки. У зібраній армії було 250 юнкерів, студентів і гімназистів, 100 гайда</w:t>
        <w:softHyphen/>
        <w:t>маків і піших козаків.</w:t>
      </w:r>
    </w:p>
    <w:p>
      <w:pPr>
        <w:pStyle w:val="Normal"/>
        <w:widowControl w:val="false"/>
        <w:ind w:left="20" w:right="20" w:firstLine="240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Оборону зводили вздовж заліз</w:t>
        <w:softHyphen/>
        <w:t>ниці Чернігів - Ічня, що перетинає біля Кругів лінію Київ - Бахмач. Са</w:t>
        <w:softHyphen/>
        <w:t>перного знаряддя не було, вийшли неглибокі окопи - там можна було хіба що лежати.</w:t>
      </w:r>
    </w:p>
    <w:p>
      <w:pPr>
        <w:pStyle w:val="Normal"/>
        <w:ind w:left="20" w:right="20" w:firstLine="240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Наступного дня - 30 січня - більшовики пішли в наступ. Почалася артилерійська підготовка.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  <w:lang w:val="uk-UA"/>
        </w:rPr>
        <w:t>З україн</w:t>
        <w:softHyphen/>
        <w:t>ського боку відповідала єдина гармата з платформи сотника Лещенка.</w:t>
      </w:r>
    </w:p>
    <w:p>
      <w:pPr>
        <w:pStyle w:val="Normal"/>
        <w:widowControl w:val="false"/>
        <w:ind w:left="20" w:right="20" w:firstLine="240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 xml:space="preserve">Незабаром </w:t>
      </w:r>
      <w:r>
        <w:rPr>
          <w:spacing w:val="10"/>
          <w:sz w:val="28"/>
          <w:szCs w:val="28"/>
        </w:rPr>
        <w:t>6</w:t>
      </w:r>
      <w:r>
        <w:rPr>
          <w:spacing w:val="10"/>
          <w:sz w:val="28"/>
          <w:szCs w:val="28"/>
          <w:lang w:val="uk-UA"/>
        </w:rPr>
        <w:t>-тисячний загін більшовиків наступав по всьому фронту. Червоногвардійці та мат</w:t>
        <w:softHyphen/>
        <w:t>роси насувалися щільними ряда</w:t>
        <w:softHyphen/>
        <w:t>ми, оточували українські укріп</w:t>
        <w:softHyphen/>
        <w:t>лення з обох боків та зрештою за</w:t>
        <w:softHyphen/>
        <w:t>хопили станцію. Залишкам юнтерів і гайдамаків із правого флангу вдалося відступити до свого потяга. На лівому фланзі були студен</w:t>
        <w:softHyphen/>
        <w:t>ти й гімназисти, за високим заліз</w:t>
        <w:softHyphen/>
        <w:t>ничним насипом вони не бачили, що правий фланг відступає. Під натиском ворога молоді добро</w:t>
        <w:softHyphen/>
        <w:t>вольці із запізненням, неоргані</w:t>
        <w:softHyphen/>
        <w:t>зовано відступили до станції Кру</w:t>
        <w:softHyphen/>
        <w:t>ти, але вона була вже в руках біль</w:t>
        <w:softHyphen/>
        <w:t>шовиків. їх оточили з усіх боків. У відчайдушному пориві вцілілі мо</w:t>
        <w:softHyphen/>
        <w:t>лоді герої кинулися в останню атаку, але були буквально зметені. У полон потрапили тільки 27 осіб, їх піддали жорстоким кату</w:t>
        <w:softHyphen/>
        <w:t>ванням і наступного дня розстрі</w:t>
        <w:softHyphen/>
        <w:t>ляли, заборонивши селянам хова</w:t>
        <w:softHyphen/>
        <w:t>ти тіла. Розповідають, що прире</w:t>
        <w:softHyphen/>
        <w:t>чені гинули з гімном "Ще не вмер</w:t>
        <w:softHyphen/>
        <w:t>ла Україна" на вустах. Після звіль</w:t>
        <w:softHyphen/>
        <w:t>нення Києва від більшовиків, ге</w:t>
        <w:softHyphen/>
        <w:t>роїв станції Крути поховали на Аскольдовій горі.</w:t>
      </w:r>
    </w:p>
    <w:p>
      <w:pPr>
        <w:pStyle w:val="Normal"/>
        <w:ind w:left="20" w:right="20" w:firstLine="240"/>
        <w:jc w:val="both"/>
        <w:rPr/>
      </w:pPr>
      <w:r>
        <w:rPr>
          <w:spacing w:val="10"/>
          <w:sz w:val="28"/>
          <w:szCs w:val="28"/>
          <w:lang w:val="uk-UA"/>
        </w:rPr>
        <w:t>Юні добровольці затримали наступ більшовицьких орд на Київ ли</w:t>
        <w:softHyphen/>
        <w:t>ше на кілька днів, але своїм спонтанним поривом і героїчною смер</w:t>
        <w:softHyphen/>
        <w:t>тю довели незламне прагнення ук</w:t>
        <w:softHyphen/>
        <w:t>раїнської нації до незалежності,</w:t>
      </w:r>
      <w:r>
        <w:rPr>
          <w:spacing w:val="10"/>
          <w:sz w:val="28"/>
          <w:szCs w:val="28"/>
          <w:vertAlign w:val="subscript"/>
          <w:lang w:val="uk-UA"/>
        </w:rPr>
        <w:t xml:space="preserve"> </w:t>
      </w:r>
      <w:r>
        <w:rPr>
          <w:spacing w:val="10"/>
          <w:sz w:val="28"/>
          <w:szCs w:val="28"/>
          <w:lang w:val="uk-UA"/>
        </w:rPr>
        <w:t>її моральне право на суверенітет. День 29 січня став національним Днем пам'яті героїв, він щороку від</w:t>
        <w:softHyphen/>
        <w:t>значався в довоєнній Галичині й нині відзначається в незалежній Україні.</w:t>
      </w:r>
    </w:p>
    <w:p>
      <w:pPr>
        <w:pStyle w:val="Normal"/>
        <w:ind w:left="20" w:right="20" w:firstLine="240"/>
        <w:jc w:val="both"/>
        <w:rPr/>
      </w:pPr>
      <w:r>
        <w:rPr>
          <w:b/>
          <w:spacing w:val="10"/>
          <w:sz w:val="32"/>
          <w:szCs w:val="32"/>
          <w:lang w:val="uk-UA"/>
        </w:rPr>
        <w:t>В нашій школі в пам</w:t>
      </w:r>
      <w:r>
        <w:rPr>
          <w:b/>
          <w:spacing w:val="10"/>
          <w:sz w:val="32"/>
          <w:szCs w:val="32"/>
        </w:rPr>
        <w:t>’</w:t>
      </w:r>
      <w:r>
        <w:rPr>
          <w:b/>
          <w:spacing w:val="10"/>
          <w:sz w:val="32"/>
          <w:szCs w:val="32"/>
          <w:lang w:val="uk-UA"/>
        </w:rPr>
        <w:t xml:space="preserve">ять про героїв битви під Крутами проведений виховний захід у </w:t>
      </w:r>
      <w:r>
        <w:rPr>
          <w:b/>
          <w:spacing w:val="10"/>
          <w:sz w:val="32"/>
          <w:szCs w:val="32"/>
        </w:rPr>
        <w:t>9</w:t>
      </w:r>
      <w:r>
        <w:rPr>
          <w:b/>
          <w:spacing w:val="10"/>
          <w:sz w:val="32"/>
          <w:szCs w:val="32"/>
          <w:lang w:val="uk-UA"/>
        </w:rPr>
        <w:t>-Б класі “От де, люди, ваша слава, слава України”</w:t>
      </w:r>
    </w:p>
    <w:p>
      <w:pPr>
        <w:pStyle w:val="Normal"/>
        <w:widowControl w:val="false"/>
        <w:rPr>
          <w:b/>
          <w:b/>
          <w:spacing w:val="10"/>
          <w:sz w:val="32"/>
          <w:szCs w:val="32"/>
          <w:lang w:val="uk-UA"/>
        </w:rPr>
      </w:pPr>
      <w:r>
        <w:rPr>
          <w:b/>
          <w:spacing w:val="10"/>
          <w:sz w:val="32"/>
          <w:szCs w:val="32"/>
          <w:lang w:val="uk-UA"/>
        </w:rPr>
      </w:r>
    </w:p>
    <w:p>
      <w:pPr>
        <w:pStyle w:val="Normal"/>
        <w:spacing w:before="0" w:after="1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Times New Roman" w:hAnsi="Times New Roman" w:eastAsia="MS Mincho;ＭＳ 明朝" w:cs="Times New Roman"/>
      <w:color w:val="000000"/>
      <w:kern w:val="2"/>
      <w:sz w:val="19"/>
      <w:szCs w:val="19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1:00:00Z</dcterms:created>
  <dc:creator>админ</dc:creator>
  <dc:description/>
  <cp:keywords/>
  <dc:language>en-US</dc:language>
  <cp:lastModifiedBy>админ</cp:lastModifiedBy>
  <dcterms:modified xsi:type="dcterms:W3CDTF">2012-02-07T21:06:00Z</dcterms:modified>
  <cp:revision>2</cp:revision>
  <dc:subject/>
  <dc:title>Пам’яті героїв битви під крутами</dc:title>
</cp:coreProperties>
</file>