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 Дунаєвецькій ЗОШ І-ІІІ ст. №2 щод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ведення  заходів у школі до Дня пам′яті загиблих під Крут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945"/>
        <w:gridCol w:w="1382"/>
        <w:gridCol w:w="2330"/>
      </w:tblGrid>
      <w:tr>
        <w:trPr>
          <w:trHeight w:val="8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заход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5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виставка присвячена Дню пам′яті загиблих під Крутами у січні 1918 р. «Крути, Крути нам вас не забут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тератури «Слава, слава Україні і її героям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година присвячена даній тем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виховний захід «От де, люди, наша слава, слава Україн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заходи по класах до Дня пам′яті борців за вол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нкурс малю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3.01-27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27.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Чаплінська Л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Чаплінська Л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-ки, класово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мчук З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– А, 9 – Б  клас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-ки, класов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читель обра-зотворчого мис-те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 - 7 клас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иректор школи ______________Свистяк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56:00Z</dcterms:created>
  <dc:creator>User</dc:creator>
  <dc:description/>
  <cp:keywords/>
  <dc:language>en-US</dc:language>
  <cp:lastModifiedBy>User</cp:lastModifiedBy>
  <dcterms:modified xsi:type="dcterms:W3CDTF">2012-01-26T22:57:00Z</dcterms:modified>
  <cp:revision>2</cp:revision>
  <dc:subject/>
  <dc:title>Інформація</dc:title>
</cp:coreProperties>
</file>