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Aharoni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Профілактика</w:t>
      </w:r>
      <w:r>
        <w:rPr>
          <w:rFonts w:cs="Aharoni" w:ascii="Edwardian Script ITC" w:hAnsi="Edwardian Script ITC"/>
          <w:b/>
          <w:i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інфекційних</w:t>
      </w:r>
      <w:r>
        <w:rPr>
          <w:rFonts w:cs="Aharoni" w:ascii="Edwardian Script ITC" w:hAnsi="Edwardian Script ITC"/>
          <w:b/>
          <w:i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та</w:t>
      </w:r>
      <w:r>
        <w:rPr>
          <w:rFonts w:cs="Aharoni" w:ascii="Edwardian Script ITC" w:hAnsi="Edwardian Script ITC"/>
          <w:b/>
          <w:i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кишкових</w:t>
      </w:r>
      <w:r>
        <w:rPr>
          <w:rFonts w:cs="Aharoni" w:ascii="Edwardian Script ITC" w:hAnsi="Edwardian Script ITC"/>
          <w:b/>
          <w:i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захворювань</w:t>
      </w:r>
      <w:r>
        <w:rPr>
          <w:rFonts w:cs="Aharoni" w:ascii="Edwardian Script ITC" w:hAnsi="Edwardian Script ITC"/>
          <w:b/>
          <w:i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  <w:t>Шановні бать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Щоб захистити дитину від отруєнь, кишкових та інфекційних хвороб необхідно дотримуватись наступних санітарно-гігієнічних прави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утримувати дитину в чистоті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овочі та фрукти мити під проточною водою та ошпарювати кроп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пити тільки переварену або бутильовану воду;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у жодному випадку не годувати дитину грибам,  сушеною та в’яленою рибою, а також м’ясними, рибними та молочними стравами, які зберігалися неналежним чином або мають прострочений термін вживання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годувати дитину на вулиці ( фруктами чи цукеркам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ід час поширення інфекцій якомога рідше перебувати з дитиною в публічних місця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уникати контакту з людьми з підозрою на інфекційні захворюванн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и підозрі на захворювання негайно викликати лікар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не займатися самолікуванням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Швидка медична допомога – «10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філактика інфекційних та кишкових захворювань діте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7:00Z</dcterms:created>
  <dc:creator>User</dc:creator>
  <dc:description/>
  <cp:keywords/>
  <dc:language>en-US</dc:language>
  <cp:lastModifiedBy>User</cp:lastModifiedBy>
  <dcterms:modified xsi:type="dcterms:W3CDTF">2012-12-27T12:40:00Z</dcterms:modified>
  <cp:revision>1</cp:revision>
  <dc:subject/>
  <dc:title/>
</cp:coreProperties>
</file>