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800"/>
        <w:gridCol w:w="3240"/>
        <w:gridCol w:w="2361"/>
      </w:tblGrid>
      <w:tr>
        <w:trPr>
          <w:trHeight w:val="436" w:hRule="atLeas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лан проведення тижня хімії, біології, інформатики (2012р.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,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віз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(заходу, уроку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</w:tr>
      <w:tr>
        <w:trPr>
          <w:trHeight w:val="4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Понеді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ормацій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Пізнання починають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із здивування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ставка фотоконкурс “В об’єктиві натураліста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літератур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Я пізнаю світ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головоломок, ребусів та кросвордів по темі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очаткові хімічні властивості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 газ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-11 клас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а видатних вчених, творців перших зразків обчислювальної техні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євська Н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плінськ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й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й Н.М.</w:t>
            </w:r>
          </w:p>
        </w:tc>
      </w:tr>
      <w:tr>
        <w:trPr>
          <w:trHeight w:val="2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Вівто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-це та чарівна паличка, яка навіть нудне знання вмить перетворює на цікаве і захоплююч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ні 8 класів запрошуються на гру змагання </w:t>
            </w:r>
            <w:r>
              <w:rPr>
                <w:sz w:val="28"/>
                <w:szCs w:val="28"/>
              </w:rPr>
              <w:t>“Біологія +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євська Н.Ю</w:t>
            </w:r>
          </w:p>
        </w:tc>
      </w:tr>
      <w:tr>
        <w:trPr>
          <w:trHeight w:val="19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03.Середа Екскурсій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кладається із дрібних крихт щоденного досві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акласний захід </w:t>
            </w:r>
            <w:r>
              <w:rPr>
                <w:sz w:val="28"/>
                <w:szCs w:val="28"/>
              </w:rPr>
              <w:t xml:space="preserve">“Подорож у країну хімляндію” </w:t>
            </w:r>
            <w:r>
              <w:rPr>
                <w:sz w:val="28"/>
                <w:szCs w:val="28"/>
                <w:lang w:val="en-US"/>
              </w:rPr>
              <w:t>(6-11 клас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я до центральної районної аптеки №19 (10 кла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Чет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йний Профорієнтаці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’</w:t>
            </w:r>
            <w:r>
              <w:rPr>
                <w:sz w:val="28"/>
                <w:szCs w:val="28"/>
              </w:rPr>
              <w:t xml:space="preserve">ютерне навчання –зміна </w:t>
            </w:r>
            <w:r>
              <w:rPr>
                <w:sz w:val="28"/>
                <w:szCs w:val="28"/>
                <w:lang w:val="uk-UA"/>
              </w:rPr>
              <w:t>здивування розуміння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професії це друге народження люд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урок “Презент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point</w:t>
            </w:r>
            <w:r>
              <w:rPr>
                <w:sz w:val="28"/>
                <w:szCs w:val="28"/>
                <w:lang w:val="uk-UA"/>
              </w:rPr>
              <w:t>” 9-Б кл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з працівниками центру зайнятості: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Біологія, хімія та інформатика  вказує дорогу в життя </w:t>
            </w:r>
            <w:r>
              <w:rPr>
                <w:sz w:val="28"/>
                <w:szCs w:val="28"/>
              </w:rPr>
              <w:t>“ (9 клас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й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.В.</w:t>
            </w:r>
          </w:p>
        </w:tc>
      </w:tr>
      <w:tr>
        <w:trPr>
          <w:trHeight w:val="1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.03.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Екологіч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иродою живи у дружбі, то й буде вона тобі у служб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озакласний захід </w:t>
            </w:r>
            <w:r>
              <w:rPr>
                <w:sz w:val="28"/>
                <w:szCs w:val="28"/>
              </w:rPr>
              <w:t>“Доля планети в наших руках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7-А кла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євська Н.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25:00Z</dcterms:created>
  <dc:creator>админ</dc:creator>
  <dc:description/>
  <cp:keywords/>
  <dc:language>en-US</dc:language>
  <cp:lastModifiedBy>админ</cp:lastModifiedBy>
  <dcterms:modified xsi:type="dcterms:W3CDTF">2012-03-11T19:42:00Z</dcterms:modified>
  <cp:revision>5</cp:revision>
  <dc:subject/>
  <dc:title>План проведення тижня хімії, біології, інформатики (2012р</dc:title>
</cp:coreProperties>
</file>